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1"/>
          <w:b/>
          <w:b/>
          <w:sz w:val="24"/>
          <w:szCs w:val="24"/>
          <w:u w:val="single"/>
        </w:rPr>
      </w:pPr>
      <w:r>
        <w:rPr>
          <w:rStyle w:val="Head1"/>
          <w:b/>
          <w:sz w:val="28"/>
          <w:szCs w:val="24"/>
          <w:u w:val="single"/>
        </w:rPr>
        <w:t>Youth Reading Programs</w:t>
      </w:r>
    </w:p>
    <w:p>
      <w:pPr>
        <w:pStyle w:val="Normal"/>
        <w:autoSpaceDE w:val="false"/>
        <w:spacing w:lineRule="auto" w:line="240" w:before="0" w:after="0"/>
        <w:rPr/>
      </w:pPr>
      <w:r>
        <w:rPr>
          <w:rFonts w:cs="Arial" w:ascii="Arial" w:hAnsi="Arial"/>
        </w:rPr>
        <w:t>One of the biggest barriers that many of THA’s youth face is related to literacy.  Reading is paramount for success, so our resource centers focus to help all our youth excel academically.  To date, there are approximately 1, 200 youth between the ages of 4-10 living within THA’s Public Housing communities with on-site Community Centers.  Over the years, there were programs offering varying levels of literacy at the sites such as a program called Cookie Bookie which involves parents and toddlers -teaching how to interact and read with them and youth book clubs; however, with a shift in focus on students being able to pass Oklahoma’s required 3rd grade reading test, THA saw the need to revamp programming being offered as well as strengthen and expand existing literacy and agency partnerships.  The outcome was an established youth literacy Book Club program at all 9 Public Housing family communities with a focus of ‘Reading to Achieve’ which best describes our commitment to education and the desire to make a difference in the lives of the youth that we serv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Book Club program is geared to help identify a youth’s difficulties with reading and their comprehension level. Once identified, THA Service Coordinators can create a specialized and unique program that assists the student with bringing up their reading levels and help them overcome any reading hurdles. Older children are asked to either write a summary on what they have read or discuss the book with the Service Coordinator so that staff can ensure the youth comprehend what they are reading. For youth, ages 7 and under, we offer weekly story time where they can be exposed to the power of books and the magical places within.  All youth had the opportunity to receive recognition and prizes as they reached various levels of accomplishment such as reading 10 books, etc. The top three readers were presented with an award certificate and zoo tickets for themselves and family members.  Over the course of the program, participation at the sites ranged from 15-20 youth with the top readers averaging 43 books.</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In conjunction with the expansion of the Book Club program, THA strengthened existing partnerships with the Tulsa City County Library (TCCL), Tulsa Public Schools (TPS), and Impact Tulsa targeting literacy.  TCCL provides a Book Mobile that visits each site twice a month allowing youth the opportunity to sign up for a library card and/or check out books to read.  To date, the Book Mobile services average 252 residents per month.  The Service Coordinators support this effort by promoting TCCL’s summer reading program, advertising easy access to library cards as well as encouraging youth to utilize the on-site computer lab to access TCCL’s website which provides homework help.</w:t>
      </w:r>
    </w:p>
    <w:p>
      <w:pPr>
        <w:pStyle w:val="Normal"/>
        <w:spacing w:before="0" w:after="200"/>
        <w:rPr>
          <w:rFonts w:ascii="Arial" w:hAnsi="Arial" w:cs="Arial"/>
        </w:rPr>
      </w:pPr>
      <w:r>
        <w:rPr>
          <w:rFonts w:cs="Arial" w:ascii="Arial" w:hAnsi="Arial"/>
        </w:rPr>
        <w:t>Although studies have shown that gaps in achievement have persisted and grown, THA feels that we have made an impact on the lives of those youth that have actively participated in the programs and Book Club being offered.  The ability of the Service Coordinators to make their programs individualized and creative have helped with keeping the youth interested and enjoying the program while learning at the same time.   THA staff see the importance of developing and reinforcing the child/parent interactions as well as assisting the parent with ensuring their child is ‘school ready’ and will be successful.  Improving the quality of life for the residents living within THA communities is a key component of the THA mission.  It is this continued commitment to the families being served and the community partnerships being formed that will strengthen the belief that education is a major component in breaking the cycle of poverty.</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1">
    <w:name w:val="head1"/>
    <w:qFormat/>
    <w:rPr>
      <w:rFonts w:ascii="Tahoma" w:hAnsi="Tahoma" w:cs="Tahoma"/>
      <w:b w:val="false"/>
      <w:bCs w:val="false"/>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32:00Z</dcterms:created>
  <dc:creator>Sara Cressman</dc:creator>
  <dc:description/>
  <dc:language>en-US</dc:language>
  <cp:lastModifiedBy>Sara Cressman</cp:lastModifiedBy>
  <dcterms:modified xsi:type="dcterms:W3CDTF">2016-09-16T15:33:00Z</dcterms:modified>
  <cp:revision>1</cp:revision>
  <dc:subject/>
  <dc:title/>
</cp:coreProperties>
</file>