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st to Move Letter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enant Name:  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omplete Address: 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hone #:  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S#:  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omment:  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</w:t>
        <w:tab/>
        <w:tab/>
        <w:t>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nature </w:t>
        <w:tab/>
        <w:tab/>
        <w:tab/>
        <w:tab/>
        <w:tab/>
        <w:tab/>
        <w:t xml:space="preserve">       Date</w:t>
      </w:r>
    </w:p>
    <w:p>
      <w:pPr>
        <w:pStyle w:val="Normal"/>
        <w:autoSpaceDE w:val="false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: You will receive an appointment letter within 10 days of this request.  Once you have attended your move appointment it will take approximately 4 to 6 weeks to complete your paperwork. Do not give your notice to move to your landlord until you have attended a move briefing. Failure to follow this procedure will result in your housing assistance being terminated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4:53:00Z</dcterms:created>
  <dc:creator>Elizabeth Cronn</dc:creator>
  <dc:description/>
  <cp:keywords/>
  <dc:language>en-US</dc:language>
  <cp:lastModifiedBy>Mary Good</cp:lastModifiedBy>
  <dcterms:modified xsi:type="dcterms:W3CDTF">2008-07-07T14:53:00Z</dcterms:modified>
  <cp:revision>2</cp:revision>
  <dc:subject/>
  <dc:title>Request to Move Letter</dc:title>
</cp:coreProperties>
</file>