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1"/>
          <w:sz w:val="24"/>
          <w:szCs w:val="24"/>
        </w:rPr>
        <w:t>Family Self-Sufficiency Case Management Programs</w:t>
      </w:r>
    </w:p>
    <w:p>
      <w:pPr>
        <w:pStyle w:val="Normal"/>
        <w:rPr>
          <w:rStyle w:val="Head1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Through funding received under the ROSS Family Service Coordinator grant and the Family Self-Sufficiency Grant THA staffs additional Coordinators that offer case management related services based on public housing resident selected goals. These Coordinators complete a household profile on all participants in the program and goals are set according to each individual resident’s needs.  They provide assistance with goals such as: vocational and scholastic education, job placement, individualized counseling, homeownership education and opportunities for a pathway out of public housing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9:00Z</dcterms:created>
  <dc:creator>Sara Cressman</dc:creator>
  <dc:description/>
  <dc:language>en-US</dc:language>
  <cp:lastModifiedBy>Sara Cressman</cp:lastModifiedBy>
  <dcterms:modified xsi:type="dcterms:W3CDTF">2016-09-16T15:42:00Z</dcterms:modified>
  <cp:revision>2</cp:revision>
  <dc:subject/>
  <dc:title/>
</cp:coreProperties>
</file>