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1"/>
          <w:b/>
          <w:sz w:val="24"/>
          <w:szCs w:val="24"/>
          <w:u w:val="single"/>
        </w:rPr>
        <w:t>Elderly/Disabled Health &amp; Safety Fairs</w:t>
      </w:r>
    </w:p>
    <w:p>
      <w:pPr>
        <w:pStyle w:val="Normal"/>
        <w:rPr>
          <w:rStyle w:val="Head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Health &amp; Safety Fairs are held annually at each high-rise community. Multiple agencies are invited to participate and educate residents on methods to maintain independence.  Examples of community providers that participate and offer on-going services to include: Home Health Care, Hospice, Mental Health Counseling, Preventative Healthcare, Diabetes Education, Pharmaceutical Education, Nutrition, Tulsa City County Library Services, Oklahoma Crime Commission, Tulsa Fire Department, &amp; The Food Bank of Eastern Oklaho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40:00Z</dcterms:created>
  <dc:creator>Sara Cressman</dc:creator>
  <dc:description/>
  <dc:language>en-US</dc:language>
  <cp:lastModifiedBy>Sara Cressman</cp:lastModifiedBy>
  <dcterms:modified xsi:type="dcterms:W3CDTF">2016-09-16T15:41:00Z</dcterms:modified>
  <cp:revision>1</cp:revision>
  <dc:subject/>
  <dc:title/>
</cp:coreProperties>
</file>